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АДМИНИСТРАЦИЯ ЗЛОКАЗОВСКОГО СЕЛЬСКОГО ПОС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КУСИНСКОГО МУНИЦИПАЛЬНОГО РАЙ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-20"/>
          <w:sz w:val="32"/>
          <w:szCs w:val="32"/>
        </w:rPr>
      </w:pPr>
      <w:r>
        <w:rPr>
          <w:rFonts w:cs="Times New Roman" w:ascii="Times New Roman" w:hAnsi="Times New Roman"/>
          <w:b/>
          <w:spacing w:val="-20"/>
          <w:sz w:val="32"/>
          <w:szCs w:val="32"/>
        </w:rPr>
        <w:t>Челябин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-20"/>
          <w:sz w:val="16"/>
          <w:szCs w:val="16"/>
        </w:rPr>
      </w:pPr>
      <w:r>
        <w:rPr>
          <w:rFonts w:cs="Times New Roman" w:ascii="Times New Roman" w:hAnsi="Times New Roman"/>
          <w:b/>
          <w:spacing w:val="-20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pacing w:val="20"/>
          <w:sz w:val="24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8"/>
        </w:rPr>
      </w:r>
    </w:p>
    <w:p>
      <w:pPr>
        <w:pStyle w:val="Heading2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48260</wp:posOffset>
                </wp:positionV>
                <wp:extent cx="60921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282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0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ind w:right="5810"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_______________________ №________</w:t>
      </w:r>
    </w:p>
    <w:p>
      <w:pPr>
        <w:pStyle w:val="Heading2"/>
        <w:ind w:right="5810"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г.Кус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Normal"/>
        <w:rPr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0pt,13.7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8.95pt,4.8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8pt" to="206.95pt,4.8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07pt,13.7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</w:rPr>
        <w:t xml:space="preserve"> </w:t>
      </w:r>
    </w:p>
    <w:tbl>
      <w:tblPr>
        <w:tblW w:w="4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</w:tblGrid>
      <w:tr>
        <w:trPr>
          <w:trHeight w:val="1382" w:hRule="atLeast"/>
        </w:trPr>
        <w:tc>
          <w:tcPr>
            <w:tcW w:w="41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pacing w:val="32"/>
                <w:sz w:val="28"/>
                <w:szCs w:val="28"/>
                <w:lang w:val="ru-RU" w:eastAsia="en-US"/>
              </w:rPr>
              <w:t>О проведении месячника</w:t>
            </w:r>
            <w:r>
              <w:rPr>
                <w:sz w:val="28"/>
                <w:szCs w:val="28"/>
                <w:lang w:val="ru-RU" w:eastAsia="en-US"/>
              </w:rPr>
              <w:t xml:space="preserve"> «Безопасность  людей на водных </w:t>
            </w:r>
            <w:r>
              <w:rPr>
                <w:spacing w:val="40"/>
                <w:sz w:val="28"/>
                <w:szCs w:val="28"/>
                <w:lang w:val="ru-RU" w:eastAsia="en-US"/>
              </w:rPr>
              <w:t>объектах Злоказовского</w:t>
            </w:r>
            <w:r>
              <w:rPr>
                <w:sz w:val="28"/>
                <w:szCs w:val="28"/>
                <w:lang w:val="ru-RU" w:eastAsia="en-US"/>
              </w:rPr>
              <w:t xml:space="preserve"> сельского поселения</w:t>
            </w:r>
            <w:r>
              <w:rPr>
                <w:spacing w:val="38"/>
                <w:sz w:val="28"/>
                <w:szCs w:val="28"/>
                <w:lang w:val="ru-RU" w:eastAsia="en-US"/>
              </w:rPr>
              <w:t>»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ru-RU" w:eastAsia="en-US"/>
              </w:rPr>
            </w:pPr>
            <w:r>
              <w:rPr>
                <w:color w:val="333333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ab/>
      </w:r>
      <w:r>
        <w:rPr>
          <w:sz w:val="28"/>
          <w:lang w:val="ru-RU" w:eastAsia="en-US"/>
        </w:rPr>
        <w:t xml:space="preserve">В соответствии с Федеральными законами от 21.12.1998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 Водным кодексом Российской Федерации от 03.07.2006 № 74-ФЗ, «Планом основных мероприятий Кусинского муниципальн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3 год» в целях обеспечения безопасности населения на водных объектах  Кусинского муниципального района в осенне-зимний период 2013-2014 годов и недопущения гибели людей на вод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Провести с 20 ноября  по  20 декабря 2013 года месячник «Безопасность людей на водных объектах Злоказовского сельского поселения»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Утвердить прилагаемый план-график подготовки и проведения месячника «Безопасность людей на водных объектах Злоказовского сельского поселения»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lang w:val="ru-RU" w:eastAsia="en-US"/>
        </w:rPr>
      </w:pPr>
      <w:r>
        <w:rPr>
          <w:sz w:val="28"/>
          <w:szCs w:val="28"/>
        </w:rPr>
        <w:t>Директору Злоказовской среднеобразовательной школы (Т.А. Устюгов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Активизировать профилактическую работу по обеспечению безопасности и охраны жизни детей на водных объектах поселения в осенне-зимний период в дошкольных и общеобразовательных  учреж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2. Организовать проведение уроков безопасности по теме: «Правила безопасности на льду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Провести классные родительские собрания по вопросу усиления контроля родителей за поведением детей на водных объектах;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 Организовать контроль за полнотой содержания информации о правилах поведения на воде в зимнее время года на уголках безопасности на водных объектах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Рекомендовать отделу полиции №15 «МО МВД Златоустовский Челябинской области» (Е.Р. Винс) Включить в маршрут патрулирования места ледовых переправ с целью предотвращения несчастных случаев, связанных с выходом людей на неокрепший лед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организаций и учреждений района активизировать работу по доведению до работников предприятий правил безопасного поведения на водных объектах района в зимнее время во время проведения месячник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Рекомендовать населению Злоказовского сельского поселения в период становления ледостав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Не выходить на ледовые покрытия водных объ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Не организовывать катки на ледовых покрытиях водных объектов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 Не передвигаться на мотосредствах (мотоциклах, снегоходах и других мотосредствах) по ледовым покрытиям водных объ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4. Не передвигаться на легковых и грузовых автомобилях по ледовым покрытиям водных объектов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выполнения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стоящее Постановление вступает в силу со дня его подписания.</w:t>
      </w:r>
    </w:p>
    <w:p>
      <w:pPr>
        <w:pStyle w:val="Normal"/>
        <w:ind w:left="993" w:hanging="426"/>
        <w:rPr>
          <w:rStyle w:val="Emphasis"/>
          <w:b/>
          <w:b/>
          <w:bCs/>
          <w:i w:val="false"/>
          <w:i w:val="false"/>
          <w:iCs w:val="false"/>
          <w:color w:val="444444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ind w:left="993" w:hanging="426"/>
        <w:rPr>
          <w:rStyle w:val="Emphasis"/>
          <w:b/>
          <w:b/>
          <w:bCs/>
          <w:i w:val="false"/>
          <w:i w:val="false"/>
          <w:iCs w:val="false"/>
          <w:color w:val="444444"/>
          <w:sz w:val="28"/>
          <w:szCs w:val="28"/>
          <w:shd w:fill="FFFFFF" w:val="clear"/>
          <w:lang w:val="ru-RU" w:eastAsia="en-US"/>
        </w:rPr>
      </w:pPr>
      <w:r>
        <w:rPr/>
      </w:r>
    </w:p>
    <w:p>
      <w:pPr>
        <w:pStyle w:val="Normal"/>
        <w:ind w:left="993" w:hanging="426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2420"/>
      </w:tblGrid>
      <w:tr>
        <w:trPr/>
        <w:tc>
          <w:tcPr>
            <w:tcW w:w="5245" w:type="dxa"/>
            <w:tcBorders/>
            <w:vAlign w:val="center"/>
          </w:tcPr>
          <w:p>
            <w:pPr>
              <w:pStyle w:val="Heading3"/>
              <w:ind w:left="0" w:hanging="0"/>
              <w:jc w:val="both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Злоказовского сельского посе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Т.В. Сазонова</w:t>
            </w:r>
          </w:p>
        </w:tc>
      </w:tr>
    </w:tbl>
    <w:p>
      <w:pPr>
        <w:pStyle w:val="Normal"/>
        <w:spacing w:before="120" w:after="0"/>
        <w:ind w:left="1134" w:hanging="424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усин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</w:r>
      <w:r>
        <w:rPr>
          <w:sz w:val="28"/>
        </w:rPr>
        <w:t xml:space="preserve">                                           Т.М.Лукья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ассылка: Главам поселений, </w:t>
      </w:r>
      <w:r>
        <w:rPr>
          <w:sz w:val="28"/>
          <w:szCs w:val="28"/>
        </w:rPr>
        <w:t>общий отдел</w:t>
      </w:r>
      <w:r>
        <w:rPr>
          <w:sz w:val="28"/>
        </w:rPr>
        <w:t xml:space="preserve">,  </w:t>
      </w:r>
      <w:r>
        <w:rPr>
          <w:sz w:val="28"/>
          <w:szCs w:val="28"/>
        </w:rPr>
        <w:t>Отдел ГО, ЧС и экологии</w:t>
      </w:r>
      <w:r>
        <w:rPr>
          <w:sz w:val="28"/>
        </w:rPr>
        <w:t>, ОП-15, руководителям Управл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итель:  Е.И. Бородин, тел.3-16-80</w:t>
      </w:r>
    </w:p>
    <w:p>
      <w:pPr>
        <w:pStyle w:val="Normal"/>
        <w:tabs>
          <w:tab w:val="clear" w:pos="720"/>
          <w:tab w:val="left" w:pos="1725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Отдел ГО, ЧС и эколог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</w:rPr>
        <w:t xml:space="preserve">                         </w:t>
      </w:r>
      <w:r>
        <w:rPr/>
        <w:t>_______________</w:t>
      </w:r>
    </w:p>
    <w:p>
      <w:pPr>
        <w:pStyle w:val="Normal"/>
        <w:ind w:left="9923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синского муниципального района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_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– график</w:t>
      </w:r>
    </w:p>
    <w:p>
      <w:pPr>
        <w:pStyle w:val="Normal"/>
        <w:rPr/>
      </w:pPr>
      <w:r>
        <w:rPr>
          <w:sz w:val="28"/>
          <w:szCs w:val="28"/>
        </w:rPr>
        <w:t>подготовки и проведения месячника «Безопасность людей на водных объектах Кусинского муниципального района»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992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47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37"/>
        <w:gridCol w:w="2551"/>
        <w:gridCol w:w="2977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рок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ветстве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метка о провед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здание нормативных документов (постановления, распоряжения, планы) по проведению «Месячника безопасности людей на водных объектах Кусинского муниципального района» в муниципальных образовани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но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рганизация проведения рабочих совещаний по обеспечению безопасности на водных объек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 но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рганы местного самоуправления, руководители предприятий и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в ходе подготовки и проведения месячника в организациях райо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ъяснение населению правил безопасного поведения на льд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дготовка населения к действиям по оказанию помощи людям, терпящим бедствие на вод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 –20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рганы местного самоуправления, руководители предприятий и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местных средствах массовой информации и местах пеших переходов размещать материал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мерах безопасности при ледоставе и на ль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ервой доврачебной помощи пострадавшим на вод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номерах телефонов дежурных служб, по которым следует обращаться за помощь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 –20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ать и распространить среди населения памятки гражданам по правилам поведения на воде во время ледоста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 –20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местно с Управлением образования провести мероприятия по безопасности детей на воде во время ледостава  в зимний пери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 –20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рганы местного самоуправления, 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ю месячника представить для обобщения  отчетный материал в отдел по делам ГО и ЧС Администрации Кусинского муниципального рай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ить материалы о проведения месячника для отправки в ФКУ «Центр ГИМС МЧС России по Челябинской област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усинского муниципальн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992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463"/>
        <w:gridCol w:w="5118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ГО и ЧС       Администрации Кусинского муниципального района</w:t>
            </w:r>
          </w:p>
        </w:tc>
        <w:tc>
          <w:tcPr>
            <w:tcW w:w="34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Семенов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firstLine="28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678" w:leader="none"/>
      </w:tabs>
      <w:ind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bCs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284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.dot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3:04:00Z</dcterms:created>
  <dc:creator>Мчс</dc:creator>
  <dc:description/>
  <cp:keywords/>
  <dc:language>en-US</dc:language>
  <cp:lastModifiedBy>Lenovo</cp:lastModifiedBy>
  <cp:lastPrinted>2013-11-18T10:56:00Z</cp:lastPrinted>
  <dcterms:modified xsi:type="dcterms:W3CDTF">2014-01-24T02:27:00Z</dcterms:modified>
  <cp:revision>14</cp:revision>
  <dc:subject/>
  <dc:title> </dc:title>
</cp:coreProperties>
</file>